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формация о результатах ревизии финансово-хозяйственной деятельности  муниципального  бюджетного учреждения   «Производственная группа»                      (акт от 16.12.2011г.)</w:t>
      </w:r>
    </w:p>
    <w:p>
      <w:pPr>
        <w:pStyle w:val="Normal"/>
        <w:ind w:firstLine="720"/>
        <w:jc w:val="both"/>
        <w:rPr/>
      </w:pPr>
      <w:r>
        <w:rPr/>
        <w:t>Контрольно-ревизионным отделом департамента финансов администрации города Югорска проведена ревизия финансово-хозяйственной деятельности муниципального бюджетного учреждения  «Производственная группа»  за период работы   с 10.01.2008 года по 01.11.2011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ревизии нецелевого использования и незаконных расходов средств бюджета города Югорска не выявлено.</w:t>
      </w:r>
    </w:p>
    <w:p>
      <w:pPr>
        <w:pStyle w:val="Normal"/>
        <w:ind w:firstLine="720"/>
        <w:jc w:val="both"/>
        <w:rPr/>
      </w:pPr>
      <w:r>
        <w:rPr/>
        <w:t>Бюджетный учет  в МБУ  «Производственная группа» осуществляется в соответствии с Бюджетным кодексом Российской Федерации от 31.07.1998г. №145-ФЗ, Федеральным законом "О бухгалтерском учете" от 21.11.1996г. №129-ФЗ,</w:t>
      </w:r>
      <w:r>
        <w:rPr>
          <w:sz w:val="22"/>
          <w:szCs w:val="22"/>
        </w:rPr>
        <w:t xml:space="preserve"> </w:t>
      </w:r>
      <w:r>
        <w:rPr/>
        <w:t xml:space="preserve">Инструкциями по бюджетному учету, утвержденными Приказами Минфина РФ от 30.12.2008 года №148н, от 01.12.2010 года №157н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16:00Z</dcterms:created>
  <dc:creator>Тельнова Н.И.</dc:creator>
  <dc:description/>
  <cp:keywords/>
  <dc:language>en-US</dc:language>
  <cp:lastModifiedBy>Тельнова Н.И.</cp:lastModifiedBy>
  <dcterms:modified xsi:type="dcterms:W3CDTF">2012-02-28T07:38:00Z</dcterms:modified>
  <cp:revision>11</cp:revision>
  <dc:subject/>
  <dc:title>Информация о проверке  финансово-хозяйственной деятельности</dc:title>
</cp:coreProperties>
</file>